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77"/>
        <w:gridCol w:w="2976"/>
        <w:gridCol w:w="323"/>
        <w:gridCol w:w="1440"/>
        <w:gridCol w:w="497"/>
        <w:gridCol w:w="1399"/>
        <w:gridCol w:w="2731"/>
        <w:gridCol w:w="44"/>
        <w:gridCol w:w="2223"/>
        <w:gridCol w:w="612"/>
        <w:gridCol w:w="53"/>
      </w:tblGrid>
      <w:tr>
        <w:trPr>
          <w:trHeight w:val="113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9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9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ерсональном составе руководящих органов региональной общественной организации (РОО)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региональной общественной организации, включая организационно-правовую форму)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состоянию на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дата заполнения - число, месяц, год)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стоянно-действующего руководящего органа в соответствии с уставом РОО – правление, президиум, исполком или др.)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рок полномочий руководящего органа¹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руководящем орган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ерия, номер паспорта, дата выдачи и наименование органа, выдавшего паспорт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², № телефона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_"_________20___г.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Должность руководителя РОО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¹ - указывается срок полномочий постоянно действующего руководящего органа РОО в соответствии с уставом РОО со дня проведения последней отчетно-выборной конференции.</w:t>
            </w:r>
          </w:p>
        </w:tc>
      </w:tr>
      <w:tr>
        <w:trPr>
          <w:trHeight w:val="255" w:hRule="atLeast"/>
        </w:trPr>
        <w:tc>
          <w:tcPr>
            <w:tcW w:w="159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² - заполняется на основании  паспортных данных.</w:t>
            </w:r>
          </w:p>
        </w:tc>
      </w:tr>
    </w:tbl>
    <w:p>
      <w:pPr>
        <w:pStyle w:val="Normal"/>
        <w:tabs>
          <w:tab w:val="clear" w:pos="708"/>
          <w:tab w:val="left" w:pos="147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2:00Z</dcterms:created>
  <dc:creator>Лира</dc:creator>
  <dc:description/>
  <cp:keywords/>
  <dc:language>en-US</dc:language>
  <cp:lastModifiedBy>User</cp:lastModifiedBy>
  <cp:lastPrinted>2017-02-03T10:55:00Z</cp:lastPrinted>
  <dcterms:modified xsi:type="dcterms:W3CDTF">2018-01-23T08:47:00Z</dcterms:modified>
  <cp:revision>12</cp:revision>
  <dc:subject/>
  <dc:title>Административный регламент </dc:title>
</cp:coreProperties>
</file>